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789940" cy="819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44" r="-4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 w:val="18"/>
                      <w:szCs w:val="18"/>
                    </w:rPr>
                    <w:t>ประกาศคณะกรรมการมาตรฐานการบริหารงานบุคคลส่วนท้องถิ่น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 w:val="18"/>
                      <w:szCs w:val="18"/>
                    </w:rPr>
                    <w:t>เรื่อง กำหนดมาตรฐานกลางการบริหารงานบุคคลส่วนท้องถิ่น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1826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83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103.7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24"/>
                <w:szCs w:val="24"/>
              </w:rPr>
            </w:pPr>
            <w:r>
              <w:rPr>
                <w:rFonts w:cs="Tahoma" w:ascii="Tahoma" w:hAnsi="Tahoma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เนื่องจากรัฐธรรมนูญแห่งราชอาณาจักรไทยบัญญัติให้ องค์กรปกครองส่วนท้องถิ่นมีความเป็นอิสระในการบริหารงานบุคคลตามความต้องการและความเหมาะสมของท้องถิ่น ประกอบกับกฎหมาย ว่าด้วยระเบียบบริหารงานบุคคลส่วนท้องถิ่น กำหนดให้คณะกรรมการมาตรฐานการบริหารงานบุคคลส่วนท้องถิ่น กำหนดมาตรฐานการบริหารงานบุคคลของพนักงานส่วนท้องถิ่นทุกรูปแบบให้มีทิศทางที่เหมาะสมและเป็นธรรม อาศัยอำนาจตามความในมาตรา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33 (1)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>แห่งพระราชบัญญัติระเบียบบริหารงานบุคคลส่วนท้องถิ่น พ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>ศ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. 2542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คณะกรรมการมาตรฐานการบริหารงานบุคคลส่วนท้องถิ่น ได้มีมติในการประชุม ครั้งที่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6/2544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เมื่อวันที่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14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มิถุนายน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2544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ให้ประกาศกำหนดมาตรฐานกลางการบริหารงานบุคคลส่วนท้องถิ่นไว้ ดังต่อไปนี้ 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 w:val="18"/>
                    </w:rPr>
                    <w:t xml:space="preserve">หมวด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</w:rPr>
                    <w:t>5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 w:val="18"/>
                    </w:rPr>
                    <w:t>การแต่งตั้งและการให้พ้นจากตำแหน่ง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30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 w:val="18"/>
                    </w:rPr>
                    <w:t xml:space="preserve">ข้อ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</w:rPr>
                    <w:t>11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การบรรจุและแต่งตั้งให้ดำรงตำแหน่งพนักงานส่วนท้องถิ่นตำแหน่งใด ให้คำนึงถึง ความรู้ความสามารถ คุณสมบัติเฉพาะสำหรับตำแหน่ง รวมทั้งให้พิจารณาถึงคุณลักษณะความจำเป็นอื่น ที่ต้องใช้ในการปฏิบัติงานในตำแหน่งนั้น ตามลักษณะงานของแต่ละองค์กรปกครองส่วนท้องถิ่น การบรรจุบุคคลเข้ารับราชการเป็นพนักงานส่วนท้องถิ่น และการแต่งตั้งให้ดำรงตำแหน่ง ให้บรรจุและแต่งตั้ง จาก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(1)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ผู้สอบแข่งขันได้ตามลำดับที่การขึ้นบัญชี ตามข้อ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9 (2) (2)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ผู้ได้รับคัดเลือก ตามข้อ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10 (3)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กรณีอื่นตามที่กำหนดไว้ในกฎหมาย หรือตามมาตรฐานทั่วไปที่คณะกรรมการกลางข้าราชการหรือพนักงานส่วนท้องถิ่นกำหนด </w:t>
                  </w:r>
                </w:p>
                <w:p>
                  <w:pPr>
                    <w:pStyle w:val="Normal"/>
                    <w:spacing w:lineRule="atLeast" w:line="330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 w:val="18"/>
                    </w:rPr>
                    <w:t xml:space="preserve">ข้อ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</w:rPr>
                    <w:t>12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การย้ายพนักงานส่วนท้องถิ่นให้ไปดำรงตำแหน่งใด ให้เป็นไปตามคุณสมบัติเฉพาะ สำหรับตำแหน่งนั้น โดยคำนึงถึงความรู้ ความสามารถ ประสบการณ์ เพื่อประโยชน์แก่การบริหารงานของ องค์กรปกครองส่วนท้องถิ่นและการพัฒนาพนักงานส่วนท้องถิ่น การย้ายพนักงานส่วนท้องถิ่นผู้ดำรงตำแหน่งใดไปแต่งตั้งให้ดำรงตำแหน่งอื่นภายในองค์กร ปกครองส่วนท้องถิ่นแห่งเดียวกัน ต้องย้ายไปแต่งตั้งให้ดำรงตำแหน่งในระดับเดียวกัน เว้นแต่กรณีการย้าย ไปแต่งตั้งให้ดำรงตำแหน่งในระดับที่ต่ำกว่าเดิม ต้องเป็นไปตามความสมัครใจของพนักงานส่วนท้องถิ่นผู้นั้นและเป็นไปตามมาตรฐานทั่วไปที่คณะกรรมการกลางข้าราชการหรือพนักงานส่วนท้องถิ่นกำหนด </w:t>
                  </w:r>
                </w:p>
                <w:p>
                  <w:pPr>
                    <w:pStyle w:val="Normal"/>
                    <w:spacing w:lineRule="atLeast" w:line="330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 w:val="18"/>
                    </w:rPr>
                    <w:t xml:space="preserve">ข้อ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</w:rPr>
                    <w:t>13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การโอน การรับโอน พนักงานส่วนท้องถิ่น ข้าราชการตามกฎหมายอื่นซึ่งไม่ใช่ ข้าราชการการเมือง หรือข้าราชการวิสามัญ สามารถกระทำได้เพื่อประโยชน์และประสิทธิภาพในการบริหารงานขององค์กรปกครองส่วนท้องถิ่นและการพัฒนาพนักงานส่วนท้องถิ่น การโอน การรับโอน พนักงานส่วนท้องถิ่น ให้คณะกรรมการกลางข้าราชการหรือพนักงาน ส่วนท้องถิ่น กำหนดหลักเกณฑ์ให้พนักงานส่วนท้องถิ่นแต่ละแห่งมีโอกาสโอนไปปฏิบัติหน้าที่ในระหว่างองค์กรปกครองส่วนท้องถิ่นด้วยกันได้ โดยได้รับความเห็นชอบจากคณะกรรมการข้าราชการหรือพนักงานส่วนท้องถิ่น การรับโอนข้าราชการตามกฎหมายอื่น ซึ่งไม่ใช่ข้าราชการการเมือง หรือข้าราชการวิสามัญ มาบรรจุเป็นพนักงานส่วนท้องถิ่น อาจทำได้ถ้าเจ้าตัวสมัครใจ โดยผู้บริหารท้องถิ่นหรือผู้มีอำนาจตามกฎหมายที่จะรับโอนทำความตกลงกับผู้มีอำนาจสั่งบรรจุของส่วนราชการหรือหน่วยงานสังกัดเดิม แล้วเสนอเรื่องให้คณะกรรมการข้าราชการหรือพนักงานส่วนท้องถิ่นพิจารณาให้ความเห็นชอบ การรับโอน ให้รับโอนมาแต่งตั้งให้ดำรงตำแหน่งในระดับที่ไม่สูงกว่าเดิมและรับเงินเดือนในขั้นที่ไม่สูงกว่าเดิม เว้นแต่การรับโอนพนักงานส่วนท้องถิ่นหรือข้าราชการตามกฎหมายอื่น ผู้สอบแข่งขันได้ ผู้สอบคัดเลือกได้หรือผู้ได้รับคัดเลือก ให้เป็นไปตามมาตรฐานทั่วไปที่คณะกรรมการกลางข้าราชการหรือพนักงานส่วนท้องถิ่นกำหนด เพื่อประโยชน์ในการนับเวลาราชการ ให้ถือเวลาราชการของผู้ที่โอนมาในขณะที่เป็นพนักงานส่วนท้องถิ่นหรือข้าราชการตามกฎหมายอื่นนั้น เป็นเวลาราชการในสังกัดใหม่ด้วย </w:t>
                  </w:r>
                </w:p>
                <w:p>
                  <w:pPr>
                    <w:pStyle w:val="Normal"/>
                    <w:spacing w:lineRule="atLeast" w:line="330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 w:val="18"/>
                    </w:rPr>
                    <w:t xml:space="preserve">ข้อ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</w:rPr>
                    <w:t>14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การเลื่อนพนักงานส่วนท้องถิ่นขึ้นแต่งตั้งให้ดำรงตำแหน่งในระดับที่สูงขึ้น ให้พิจารณาจากคุณสมบัติเฉพาะสำหรับตำแหน่ง ผลงาน ความรู้ ความสามารถ ความประพฤติ คุณธรรมและจริยธรรม และประวัติการปฏิบัติราชการ ตลอดจนประโยชน์ที่องค์กรปกครองส่วนท้องถิ่นพึงจะได้รับ การเลื่อนพนักงานส่วนท้องถิ่นขึ้นแต่งตั้งให้ดำรงตำแหน่งในระดับที่สูงขึ้น ให้เลื่อนและแต่งตั้งจากผู้สอบแข่งขันได้ ผู้สอบคัดเลือกได้หรือผู้ได้รับคัดเลือกให้ดำรงตำแหน่งนั้น </w:t>
                  </w:r>
                </w:p>
                <w:p>
                  <w:pPr>
                    <w:pStyle w:val="Normal"/>
                    <w:spacing w:lineRule="atLeast" w:line="330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 w:val="18"/>
                    </w:rPr>
                    <w:t xml:space="preserve">ข้อ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</w:rPr>
                    <w:t>15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การออกจากราชการของพนักงานส่วนท้องถิ่น นอกจากเป็นไปตามมาตรฐานทั่วไปที่คณะกรรมการกลางข้าราชการหรือพนักงานส่วนท้องถิ่นกำหนดไว้แล้วพนักงานส่วนท้องถิ่นออกจากราชการเมื่อ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(1)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ตาย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ลาออก และได้รับอนุญาตให้ลาออก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(3)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เป็นผู้ขาดคุณสมบัติทั่วไปหรือมีลักษณะต้องห้ามตาม ข้อ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3 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24"/>
                <w:szCs w:val="24"/>
              </w:rPr>
            </w:pPr>
            <w:r>
              <w:rPr>
                <w:rFonts w:cs="Tahoma" w:ascii="Tahoma" w:hAnsi="Tahoma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ประกาศ ณ วันที่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25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>มิถุนายน พ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>ศ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. 2544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>ลงชื่อ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atLeast" w:line="330"/>
                    <w:rPr/>
                  </w:pP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>นายอาษา เมฆสวรรค์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ประธานกรรมการมาตรฐาน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szCs w:val="18"/>
                    </w:rPr>
                    <w:t xml:space="preserve">การบริหารงานบุคคลส่วนท้องถิ่น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06" w:type="dxa"/>
                  <w:tcBorders/>
                  <w:vAlign w:val="bottom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  <w:u w:val="single"/>
                    </w:rPr>
                    <w:t>หมายเหตุ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</w:rPr>
                    <w:t xml:space="preserve"> ประกาศในราชกิจจานุเบกษา เล่ม </w:t>
                  </w:r>
                  <w:r>
                    <w:rPr>
                      <w:rFonts w:cs="Tahoma" w:ascii="Tahoma" w:hAnsi="Tahoma"/>
                      <w:color w:val="333333"/>
                      <w:sz w:val="18"/>
                    </w:rPr>
                    <w:t xml:space="preserve">118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</w:rPr>
                    <w:t xml:space="preserve">ตอนพิเศษ </w:t>
                  </w:r>
                  <w:r>
                    <w:rPr>
                      <w:rFonts w:cs="Tahoma" w:ascii="Tahoma" w:hAnsi="Tahoma"/>
                      <w:color w:val="333333"/>
                      <w:sz w:val="18"/>
                    </w:rPr>
                    <w:t xml:space="preserve">62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</w:rPr>
                    <w:t xml:space="preserve">ง ลงวันที่ </w:t>
                  </w:r>
                  <w:r>
                    <w:rPr>
                      <w:rFonts w:cs="Tahoma" w:ascii="Tahoma" w:hAnsi="Tahoma"/>
                      <w:color w:val="333333"/>
                      <w:sz w:val="18"/>
                    </w:rPr>
                    <w:t xml:space="preserve">2 </w:t>
                  </w:r>
                  <w:r>
                    <w:rPr>
                      <w:rFonts w:ascii="Tahoma" w:hAnsi="Tahoma" w:cs="Tahoma"/>
                      <w:color w:val="333333"/>
                      <w:sz w:val="18"/>
                      <w:sz w:val="18"/>
                    </w:rPr>
                    <w:t xml:space="preserve">กรกฎาคม </w:t>
                  </w:r>
                  <w:r>
                    <w:rPr>
                      <w:rFonts w:cs="Tahoma" w:ascii="Tahoma" w:hAnsi="Tahoma"/>
                      <w:color w:val="333333"/>
                      <w:sz w:val="18"/>
                    </w:rPr>
                    <w:t>254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ahoma" w:hAnsi="Tahoma" w:cs="Tahoma"/>
      <w:b/>
      <w:bCs/>
      <w:strike w:val="false"/>
      <w:dstrike w:val="false"/>
      <w:color w:val="333333"/>
      <w:sz w:val="18"/>
      <w:szCs w:val="18"/>
      <w:u w:val="none"/>
    </w:rPr>
  </w:style>
  <w:style w:type="character" w:styleId="Hilightred1">
    <w:name w:val="hilight_red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>
      <w:spacing w:lineRule="atLeast" w:line="330"/>
    </w:pPr>
    <w:rPr>
      <w:rFonts w:ascii="Tahoma" w:hAnsi="Tahoma" w:cs="Tahoma"/>
      <w:sz w:val="24"/>
      <w:szCs w:val="24"/>
    </w:rPr>
  </w:style>
  <w:style w:type="paragraph" w:styleId="Contenthead11">
    <w:name w:val="content_head11"/>
    <w:basedOn w:val="Normal"/>
    <w:qFormat/>
    <w:pPr>
      <w:spacing w:lineRule="atLeast" w:line="330"/>
    </w:pPr>
    <w:rPr>
      <w:rFonts w:ascii="Tahoma" w:hAnsi="Tahoma" w:cs="Tahoma"/>
      <w:b/>
      <w:bCs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5:00Z</dcterms:created>
  <dc:creator>TrueFasterUser</dc:creator>
  <dc:description/>
  <dc:language>en-US</dc:language>
  <cp:lastModifiedBy>Windows User</cp:lastModifiedBy>
  <dcterms:modified xsi:type="dcterms:W3CDTF">2021-04-22T04:15:00Z</dcterms:modified>
  <cp:revision>2</cp:revision>
  <dc:subject/>
  <dc:title>ประกาศคณะกรรมการมาตรฐานการบริหารงานบุคคลส่วนท้องถิ่น เรื่อง กำหนดมาตรฐานกลางการบริหารงานบุคคลส่วนท้องถิ่น</dc:title>
</cp:coreProperties>
</file>